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1 Oct 1998 21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ndr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ndr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4 16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4 16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version:SW|4.0.2.2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